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2"/>
        <w:spacing w:lineRule="atLeast" w:line="214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ODATAK V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982"/>
        <w:spacing w:lineRule="atLeast" w:line="21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2"/>
        <w:spacing w:lineRule="atLeast" w:line="214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pute HVI-u kako postupati kod zaprimanja uzorka uzetog po DPMR-u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56"/>
        <w:gridCol w:w="1440"/>
        <w:gridCol w:w="5580"/>
      </w:tblGrid>
      <w:tr>
        <w:trPr>
          <w:tblHeader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jesto pogrešk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Vrsta  pogreš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orak se analizi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A / 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Obrazloženje / Postupak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orkovan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edovoljna količina uzo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N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eta količina uzorka je manja od 5/6 zahtijevane u zapisniku – UZORAK SE ODBIJ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zorkovan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edovoljna količina uzo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zeta količina uzorka je 5/6 ili više ali manja od zahtijevane količine u zapisniku – uzorak se analizir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i HVI o utvrđenoj nesukladnosti obavještava Upravu i koordinatora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zorkovan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ogrešan sp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Uzorak uzet od životinje suprotnog spola od zahtijevanog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u zapisniku (npr. zahtijevano od ž.ž., uzet od m.ž.) –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ORAK SE ODBIJ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zorkovan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ogrešna vrsta životi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orak uzet od životinje druge vrste od  zahtijevano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u zapisniku (npr. zahtijevano od goveda, uzet od svinje) –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ORAK SE ODBIJ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zorkovan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ogrešna vrsta tk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et uzorak drugog matriksa od zahtijevano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u zapisniku (u zapisniku tražen urin, uzet mišić) –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ORAK SE ODBIJ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zorkovan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ogrešna dob životi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Uzet uzorak od životinje druge dobi od  zahtijevane (u zapisniku traženo od teleta, uzet od krave) - uzorak se analizira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riprema uzor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emoliza kr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rv nije uzeta na propisan način i došlo je do hemolize –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ORAK SE ODBIJ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ohrana uzor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varenje uzo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kivo nije dostavljeno na propisanoj temperaturi te je došlo do kvarenja uzorka –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ORAK SE ODBIJ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ohrana uzor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mperatura pohrane uzorka ne odgovara zahtijevan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Za matriks kod kojeg se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raži smrzavanje uzork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(-10°C – grupa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A2 i B3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- boje) ukoliko uzorak ne stigne u HVI smrznut –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UZORAK SE ODBIJ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ohrana uzor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mperatura pohrane uzorka ne odgovara zahtijevan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Kod dostave plazme (+ 4°C) ukoliko uzorak ne stigne u HVI na + 4°C –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UZORAK SE ODBIJ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igurno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Ukoliko uzorak nije dostavljen u sigurnosnoj vreći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ada uzorak nije dostavljen u sigurnosnoj vrećici  –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ORAK SE ODBIJ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gurno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koliko sigurnosn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vrećica nije propisno zatvore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koliko uzorak nije dostavljen u propisno zatvorenoj  sigurnosnoj vrećic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jepljiva traka na sigurnosnoj vrećici nije jednakomjerno zalijepljena, tj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ostoje šupljine) –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ORAK SE ODBIJ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gurno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omijene na sigurnosnoj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vreći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Ukoliko je vidljivo da je nešto mijenjano na sigurnosnoj vrećici (npr. oštećenja vrećice ili pokušaji otvaranja) 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ORAK SE ODBIJ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okumen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/Zapisn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omijenjen zapis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ad je vidljivo da je mijenjano mjesto uzorkovanja (F ili K) i/ili vrsta životinje i/ili spol životinje i/ili vrsta matriksa i/ili vrsta pretrage bez da je promjenu parafirala ovlaštena osoba (koordinator ili djelatnici u Upravi) –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ORAK SE ODBIJ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kumen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Zapisnik 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e potpisan zapis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ad službena osoba koja je uzorkovala nije potpisala zapisnik –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ORAK SE ODBIJ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kumen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Zapisnik 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e potpisan zapis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ad veterinarski inspektor ili službeni veterinar nije potpisao zapisnik –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ORAK SE ODBIJ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kumen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Zapisnik 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ije naveden razlog uzimanja uzo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ad veterinarski inspektor ili službeni veterinar nisu naveli razlog uzimanja uzorka (a) postupanje po pozitivnom nalazu uzorka A i jedinstveni broj uzorka; ili  b) postupanje po sumnjivom nalazu uzorka A i jedinstveni broj uzorka; ili c) postupanje – sumnjivi uzorak, 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 i prezime službene osobe koja je uzela uzorak i svi njeni kontakt podaci;ili d) stranka – ponovna analiza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e i prezime stranke i svi njeni kontakt podaci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ORAK SE ODBIJ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okumen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/Zapisn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ada brojevi ne odgova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ada broj zapisnika ne odgovara broju koji je naveden na uzorku ili na sigurnosnoj vrećici –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ORAK SE ODBIJ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kumen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Zapisn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ada nisu upisani neki ili svi d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ada nisu upisani jedan ili svi datumi (uzorkovanja i/ili slanja) - uzorak se analizira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kument /Zapisn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ada su netočni dat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ada datum uzorkovanja i/ili slanja nisu točni - uzorak se analizira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kument /Zapisn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ada je prošlo više od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 da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ada je od datuma uzimanja uzorka do datuma prispijeća uzorka u laboratorij prošlo više od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4 dana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 xml:space="preserve">UZORAK SE ODBIJA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 NAPOMEN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kument /Zapisn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ada je prošlo više od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 da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ada je uzet uzorak med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koji je u HVI stigao nakon 4 dana od datuma uzorkovanja –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orak se analizira i HVI o utvrđenoj nesukladnosti obavještava Upravu i koordinatora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Cs w:val="22"/>
              </w:rPr>
              <w:t>Slanje uzora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ada nedostaje zapis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ada uz uzorak nije priložen zapisnik–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ORAK SE ODBIJ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lanje uzora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ada nedostaje uz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ada uz zapisnik nije priložen uzorak –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ORAK SE ODBIJ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lanje uzora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štećenje paki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ada je došlog do velikog oštećenja pakiranja koje je moglo uzrokovati zagađenje ili gubitak dijela uzorka –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ORAK SE ODBIJ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lanje uzora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dmrzavanje uzo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ada je uzorak došao odmrznut i u takvom stanju (toliko promijenjen) da je nemoguće izvršiti pretragu –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ORAK SE ODBIJ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lanje uzora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Odmrzavanje uzor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ada je uzorak došao odmrznut ali ne toliko promijenjen da je moguće izvršiti pretragu - uzorak se analizira 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 laboratorij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štećenje uzo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od pripreme uzorka došlo do njegove kontaminacije 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laboratorij obavještava nadležnu osobu i Upravu, te se zahtjeva ponovno uzimanje uzork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 laboratorij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zorak izgublj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U laboratoriju došlo do gubitka uzorka 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laboratorij obavještava nadležnu osobu i Upravu, te se zahtjeva ponovno uzimanje uzork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 laboratorij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oblemi s met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ada je laboratorij imao problema s metodom te zbog toga nije ostalo dovoljno uzorka da se nastavi s analizom 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laboratorij obavještava nadležnu osobu i Upravu, te se zahtjeva ponovno uzimanje uzork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za svaki odbijeni uzorak HVI je obavezan odmah poslati u elektronskom obliku obavijest koordinatoru za rezidue na čijem je terenu uzet upitni uzorak i Upravu za veterinarstvo i sigurnost hrane. Uz obavijest HVI šalje nalaz u kojem uz ostale potrebne podatke navodi i razlog odbijanja uzork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982"/>
        <w:spacing w:lineRule="atLeast" w:line="21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cs="Arial"/>
      <w:b/>
      <w:bCs/>
      <w:iCs/>
      <w:sz w:val="3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Times New Roman" w:hAnsi="Times New Roman" w:cs="Arial"/>
      <w:b/>
      <w:bCs/>
      <w:sz w:val="28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ahoma" w:hAnsi="Tahoma" w:cs="Tahoma"/>
      <w:b w:val="false"/>
      <w:i/>
      <w:sz w:val="22"/>
    </w:rPr>
  </w:style>
  <w:style w:type="character" w:styleId="WW8Num3z0">
    <w:name w:val="WW8Num3z0"/>
    <w:qFormat/>
    <w:rPr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70C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/>
      <w:color w:val="000000"/>
    </w:rPr>
  </w:style>
  <w:style w:type="character" w:styleId="WW8Num43z0">
    <w:name w:val="WW8Num43z0"/>
    <w:qFormat/>
    <w:rPr>
      <w:b w:val="false"/>
      <w:i w:val="false"/>
      <w:color w:val="00B050"/>
      <w:u w:val="no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ahoma" w:hAnsi="Tahoma" w:cs="Tahoma"/>
    </w:rPr>
  </w:style>
  <w:style w:type="character" w:styleId="PredmetkomentaraChar">
    <w:name w:val="Predmet komentara Char"/>
    <w:qFormat/>
    <w:rPr>
      <w:rFonts w:ascii="Tahoma" w:hAnsi="Tahoma" w:cs="Tahoma"/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fusnoteChar">
    <w:name w:val="Tekst fusnot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709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129sred">
    <w:name w:val="T-12/9 sred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color w:val="auto"/>
      <w:sz w:val="25"/>
      <w:szCs w:val="25"/>
      <w:lang w:val="hr-HR" w:bidi="ar-SA" w:eastAsia="zh-CN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color w:val="auto"/>
      <w:sz w:val="21"/>
      <w:szCs w:val="21"/>
      <w:lang w:val="hr-HR" w:bidi="ar-SA"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</w:rPr>
  </w:style>
  <w:style w:type="paragraph" w:styleId="EULex">
    <w:name w:val="EU Lex"/>
    <w:basedOn w:val="Normal"/>
    <w:qFormat/>
    <w:pPr>
      <w:spacing w:before="24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i/>
      <w:iCs/>
      <w:color w:val="auto"/>
      <w:sz w:val="21"/>
      <w:szCs w:val="21"/>
      <w:lang w:val="hr-HR" w:bidi="ar-SA" w:eastAsia="zh-CN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color w:val="auto"/>
      <w:sz w:val="23"/>
      <w:szCs w:val="23"/>
      <w:lang w:val="hr-HR" w:bidi="ar-SA" w:eastAsia="zh-CN"/>
    </w:rPr>
  </w:style>
  <w:style w:type="paragraph" w:styleId="Tijeloteksta2">
    <w:name w:val="Tijelo teksta 2"/>
    <w:basedOn w:val="Normal"/>
    <w:qFormat/>
    <w:pPr/>
    <w:rPr>
      <w:rFonts w:ascii="Times New Roman" w:hAnsi="Times New Roman" w:cs="Times New Roman"/>
      <w:color w:val="FF0000"/>
      <w:sz w:val="24"/>
      <w:szCs w:val="24"/>
    </w:rPr>
  </w:style>
  <w:style w:type="paragraph" w:styleId="Tijeloteksta3">
    <w:name w:val="Tijelo teksta 3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Bodytextblack">
    <w:name w:val="bodytext_black"/>
    <w:basedOn w:val="Normal"/>
    <w:qFormat/>
    <w:pPr>
      <w:spacing w:before="280" w:after="280"/>
    </w:pPr>
    <w:rPr>
      <w:rFonts w:ascii="Arial" w:hAnsi="Arial" w:cs="Arial"/>
      <w:color w:val="313F4B"/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Tekstbalonia">
    <w:name w:val="Tekst balončića"/>
    <w:basedOn w:val="Normal"/>
    <w:qFormat/>
    <w:pPr/>
    <w:rPr>
      <w:rFonts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Prilog">
    <w:name w:val="prilo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Text2">
    <w:name w:val="Text 2"/>
    <w:basedOn w:val="Normal"/>
    <w:qFormat/>
    <w:pPr>
      <w:tabs>
        <w:tab w:val="clear" w:pos="709"/>
        <w:tab w:val="left" w:pos="2302" w:leader="none"/>
      </w:tabs>
      <w:spacing w:before="0" w:after="240"/>
      <w:ind w:left="1202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30:00Z</dcterms:created>
  <dc:creator>meira.bosnic</dc:creator>
  <dc:description/>
  <cp:keywords/>
  <dc:language>en-US</dc:language>
  <cp:lastModifiedBy>Tomislav Kiš</cp:lastModifiedBy>
  <cp:lastPrinted>2014-07-28T09:12:00Z</cp:lastPrinted>
  <dcterms:modified xsi:type="dcterms:W3CDTF">2023-03-06T14:33:00Z</dcterms:modified>
  <cp:revision>6</cp:revision>
  <dc:subject/>
  <dc:title>1</dc:title>
</cp:coreProperties>
</file>